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 közös ellátási felelősséggel érintett víziközmű-rendszerek feletti képviseletről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(Továbbiakban: Jelen Szerződés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mely létrejött 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…. számú </w:t>
      </w:r>
      <w:r>
        <w:rPr/>
        <w:t>víziközmű-rendszer üzemeltetéséről az alábbiakban felsorolt tulajdonosok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399"/>
        <w:gridCol w:w="1244"/>
      </w:tblGrid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ulajdonos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ószám</w:t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pviselő</w:t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● ……… </w:t>
            </w:r>
            <w:r>
              <w:rPr>
                <w:b/>
                <w:sz w:val="22"/>
                <w:szCs w:val="22"/>
              </w:rPr>
              <w:t>Község/Város Önkormányz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● ……… </w:t>
            </w:r>
            <w:r>
              <w:rPr>
                <w:b/>
                <w:sz w:val="22"/>
                <w:szCs w:val="22"/>
              </w:rPr>
              <w:t>Község/Város Önkormányzata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● ……… </w:t>
            </w:r>
            <w:r>
              <w:rPr>
                <w:b/>
                <w:sz w:val="22"/>
                <w:szCs w:val="22"/>
              </w:rPr>
              <w:t>Község/Város Önkormányzata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● ……… </w:t>
            </w:r>
            <w:r>
              <w:rPr>
                <w:b/>
                <w:sz w:val="22"/>
                <w:szCs w:val="22"/>
              </w:rPr>
              <w:t>Község/Város Önkormányzata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továbbiakban külön-külön: Települési Önkormányzat; együttesen: Települési Önkormányzatok)</w:t>
            </w:r>
          </w:p>
        </w:tc>
        <w:tc>
          <w:tcPr>
            <w:tcW w:w="269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t ellátásért felelősök – továbbiakban: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–  között, az alulírott helyen és napon az alábbi feltételek mell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rögzítik, hogy víziközmű-szolgáltatásról szóló 2011. évi CCIX törvény (továbbiakban: Vksztv.) 9. §-a alapján ellátásért felelősnek minősülnek az alábbi </w:t>
      </w:r>
      <w:r>
        <w:rPr>
          <w:b/>
          <w:sz w:val="22"/>
          <w:szCs w:val="22"/>
        </w:rPr>
        <w:t>Víziközmű-rendszer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íziközmű-rendszer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(közműves ivóvíz-szolgáltatás </w:t>
            </w:r>
            <w:r>
              <w:rPr>
                <w:b/>
                <w:i/>
                <w:sz w:val="22"/>
                <w:szCs w:val="22"/>
              </w:rPr>
              <w:t>VAGY</w:t>
            </w:r>
            <w:r>
              <w:rPr>
                <w:i/>
                <w:sz w:val="22"/>
                <w:szCs w:val="22"/>
              </w:rPr>
              <w:t xml:space="preserve"> közműves szennyvíz-szolgáltatás vonatkozásában érintet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MEKH azonosító kó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RV azonosító kó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mely az alábbi települések közigazgatási területét érinti: 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349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víziközmű-rendszerrel érintett települé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ksztv. 1. § (1) bekezdésének </w:t>
      </w:r>
      <w:r>
        <w:rPr>
          <w:iCs/>
          <w:sz w:val="22"/>
          <w:szCs w:val="22"/>
        </w:rPr>
        <w:t xml:space="preserve">c) pontja alapján </w:t>
      </w:r>
      <w:r>
        <w:rPr>
          <w:sz w:val="22"/>
          <w:szCs w:val="22"/>
        </w:rPr>
        <w:t>a törvényben meghatározottak szerint az állam vagy a települési önkormányzat – mint ellátásért felelős – kötelessége és joga gondoskodni a közműves ivóvízellátással és a közműves szennyvízelvezetéssel és -tisztítással kapcsolatos víziközmű-szolgáltatási feladatok elvégz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k rögzítik, hogy a Vksztv. hatályba lépését megelőzően külön-külön rendelkezhettek a tulajdonukat képező víziközművek működtetéséről, üzemeltetéséről oly módon, hogy a bérleti-üzemeltetési vagy koncessziós szerződést kötöttek a Dunántúli Regionális Vízmű Zrt-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Energetikai és Közmű-szabályozási Hivatal a Dunántúli Regionális Vízmű Zrt. számára 2013. október 7. napján 1839/2013. számon víziközmű-szolgáltatói működési engedélyt adott. A működési engedélyben foglaltak szerint az ellátásért felelősök meghatározása víziközmű-rendszerenként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Felek rögzítik, hogy ellátásért felelősként közös érdekük a Víziközmű-rendszer biztonságos, hatékony üzemeltetése, az ellátott felhasználók számára biztosítandó minél magasabb színvonalú szolgáltatás érdekében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Felek célja Jelen Szerződésben rögzítettek szerint a Települési Önkormányzatok területén működő Víziközmű-rendszer egységes elvek mentén történő működtetése és üzemeltetés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entiek érdekében Felek az alábbiakban állapodna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 Szerződés tárg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erződéssel Felek rögzítik a Víziközmű-rendszer együttműködésben történő közös működtetése, közös üzemeltetése érdekében a Vksztv. alapján az ellátásért felelőst terhelő feladatokkal kapcsolatos képviseleti jog tartalmát és a képviselő személyét különös tekintettel az alábbiakra: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 víziközmű-rendszer vagyonértékelésének megvalósítása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íziközmű-rendszer üzemeltetésére vonatkozó jogviszony keretében megkötendő szerződés-típus és a szerződéskötés módjának meghatározása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és üzemeltetési tevékenységre vonatkozó fejlesztési feladatok meghatározása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Képviseleti jog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 Szerződés aláírásával a Települési Önkormányzatok, mint ellátásért felelősök megbízzák és meghatalmazzák a(z) …………… Önkormányzatot, a Jelen Szerződés hatálya alatt a Víziközmű-rendszer működtetésével kapcsolatos képviselet ellátásával, helyettük és nevükben a Jelen Szerződésben meghatározottak szerinti eljárásra. </w:t>
      </w:r>
    </w:p>
    <w:p>
      <w:pPr>
        <w:pStyle w:val="Normal"/>
        <w:jc w:val="both"/>
        <w:rPr/>
      </w:pPr>
      <w:r>
        <w:rPr>
          <w:sz w:val="22"/>
          <w:szCs w:val="22"/>
        </w:rPr>
        <w:t>A(z) ………….. Önkormányzat a Jelen Szerződés aláírásával a megbízást és meghatalmazást elfogadj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ek kötelezik magukat arra, hogy megteszik azokat az intézkedéseket, meghozzák azokat a testületi és egyedi döntéseket, amelyek ahhoz szükségesek, hogy a megbízás és a meghatalmazás érvényes jogügylet legy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Jelen Szerződés hatálya alatt a Víziközmű-rendszer működtetésével kapcsolatos képviselet ellátásával kapcsolatban Felek az alábbiakat rögzíti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Vagyonértéke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a Vksztv. 12. §-a alapján az új üzemeltetési szerződés megkötése előtt a víziközmű tulajdonosainak vagyonértékelést kell végeztetniük, amely az üzemeltetési szerződés kötelező mellékletét képezi. A vagyonértékelés elvégeztetése tehát a víziközmű tulajdonosának kötelezettsége, melynek költségei azonban a víziközmű-rendszer üzemeltetésbe adásából származó bevételek terhére is finanszírozható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víziközművek vagyonértékelésének szabályairól és a víziközmű-szolgáltatók által közérdekből közzéteendő adatokról szóló 24/2013 (V.29.) NFM rendelet (továbbiakban: NFM rendelet) </w:t>
      </w:r>
      <w:r>
        <w:rPr>
          <w:sz w:val="22"/>
          <w:szCs w:val="22"/>
        </w:rPr>
        <w:t>2. § (3) bekezdése alapján abban az esetben, ha több víziközmű-tulajdonosnak azonos működési területen vagyonértékelési kötelezettsége van, a vagyonértékelést azonos időpontban és feltételek mellett, együttműködve kell elvégeztet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ksztv-ben foglaltak  alapján Felek rögzítik, hogy a vagyonértékelés elvégeztetéséről a Víziközmű-rendszer részét képező víziközmű vagyonelemek mindenkori tulajdonosa önállóan köteles gondoskod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yanakkor az NFM rendeletben foglaltak alapján Felek rögzítik, hogy együttműködnek a vagyonértékelés azonos időpontban és feltételek mellett történő elvégzése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értékeléssel kapcsolatban a Települési Önkormányzatok kötelezettséget vállalnak arra, hogy írásban megadott kérésére az ott megjelölt határidőben minden szükséges információt megadnak az eljárás eredményes lebonyolít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II. Az üzemeltetési szerződés megkötése, módosítása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Felek megállapodnak abban, hogy a Víziközmű-rendszer üzemeltetése a Vksztv. 15. § (2) bekezdésében felsorolt üzemeltetési szerződés-típusok közül bérleti üzemeltetési szerződés alapján történik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 jelen megállapodás értelmezése során az üzemeltetési szerződés kifejezés alatt bérleti-üzemeltetési szerződést kell érten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A szerződés-tervezetet a DRV ZRt. kidolgozza, megküldi a Települési Önkormányzatok részére. A Települési Önkormányzatok a szerződéstervezetet véleményezhetik. A DRV Zrt. a Települési Önkormányzat(ok) által tett észrevételek alapján véglegesített szerződés-tervezetet megküldi a Települési Önkormányzatok által megjelölt képviselőknek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Felek által elfogadott szerződés ezek után kerül aláírás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Az üzemeltetési tevékenység jogi, gazdasági feltételei; víziközmű-fejlesztés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mind a Nvtv., mind a Vksztv. előírja a nemzeti vagyon tulajdonosának a vagyon értékének, műszaki színvonalának megőrzését, az ennek érdekében szükséges fejlesztések megvalós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ksztv. 1. § (1) bekezdésének j) pontjában szabályozott „a legkisebb költség elve” alapján a víziközmű-rendszer fejlesztésének tervezése és megvalósítása, valamint a víziközmű üzemeltetése során olyan megoldásokat kell előnyben részesíteni, amelyek a jogszabályokban, esetlegesen pályázati kiírásban megjelölt időtartam alatt, ezek hiányában a víziközmű várható élettartama során a víziközmű üzemeltetési biztonságának megtartása, vagy javítása mellett a legkisebb mértékben eredményezik a víziközmű-szolgáltatás díjainak emelkedésé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ksztv. 2. § bekezdés 21. pontja szerint </w:t>
      </w:r>
      <w:r>
        <w:rPr>
          <w:iCs/>
          <w:sz w:val="22"/>
          <w:szCs w:val="22"/>
        </w:rPr>
        <w:t xml:space="preserve">víziközmű-fejlesztés a </w:t>
      </w:r>
      <w:r>
        <w:rPr>
          <w:sz w:val="22"/>
          <w:szCs w:val="22"/>
        </w:rPr>
        <w:t>víziközműre irányuló olyan beruházási vagy felújítási tevékenység, mely célja szerint új víziközmű létesítését, a meglévő víziközmű bővítését, rekonstrukcióját és pótlását is magába foglalhatj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Vksztv. 10. § </w:t>
      </w:r>
      <w:r>
        <w:rPr>
          <w:sz w:val="22"/>
          <w:szCs w:val="22"/>
        </w:rPr>
        <w:t xml:space="preserve">(1) bekezdése alapján a víziközmű-fejlesztés megvalósításáról - ha e törvény másként nem rendelkezik - az ellátásért felelős gondosko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ksztv. </w:t>
      </w:r>
      <w:r>
        <w:rPr>
          <w:bCs/>
          <w:sz w:val="22"/>
          <w:szCs w:val="22"/>
        </w:rPr>
        <w:t>11.</w:t>
      </w:r>
      <w:r>
        <w:rPr>
          <w:b/>
          <w:bCs/>
          <w:sz w:val="22"/>
          <w:szCs w:val="22"/>
        </w:rPr>
        <w:t xml:space="preserve"> § </w:t>
      </w:r>
      <w:r>
        <w:rPr>
          <w:sz w:val="22"/>
          <w:szCs w:val="22"/>
        </w:rPr>
        <w:t>(1) bekezdése alapján a víziközmű-szolgáltatás hosszú távú biztosíthatósága érdekében – a fenntartható fejlődés szempontjaira tekintettel – víziközmű-szolgáltatási ágazatonként tizenöt éves időtávra gördülő fejlesztési tervet kell készíteni. A gördülő fejlesztési terv felújítási és pótlási tervből, valamint beruházási tervből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a gördülő fejlesztési terv részeként a felújítási és pótlási tervet a Vksztv. 11. § (2) és 26. § (2) bekezdése alapján, a víziközmű-szolgáltató készí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rögzítik azon szándékukat, hogy az ellátásért felelősöket terhelő beruházási terv elkészítését is a víziközmű-szolgáltató kötelezettségévé kívánják tenni a vagyonkezelési szerződésben rögzített feltételek alapj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vállalják, hogy a Magyar Energetikai és Közmű-szabályozási Hivatal által jóváhagyandó gördülő fejlesztési terv elkészültéig a víziközmű-szolgáltató által készített gördülő-fejlesztési tervet együttműködve valósítjá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Felek rögzítik, hogy a Vksztv. 2. § bekezdés 21. pontja szerint </w:t>
      </w:r>
      <w:r>
        <w:rPr>
          <w:iCs/>
          <w:sz w:val="22"/>
          <w:szCs w:val="22"/>
        </w:rPr>
        <w:t xml:space="preserve">víziközmű-fejlesztés </w:t>
      </w:r>
      <w:r>
        <w:rPr>
          <w:sz w:val="22"/>
          <w:szCs w:val="22"/>
        </w:rPr>
        <w:t xml:space="preserve">a fejlesztésben érintett ellátásért felelősök együttes döntése az alábbiak szerint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Jelen Szerződésben meghatározott Víziközmű-rendszeren fejlesztést megvalósítani kívánó ellátásért felelős, amennyiben a fejlesztés nem kizárólag a tulajdonát képező víziközmű-rendszer részt érinti, írásban keresi meg a víziközmű-fejlesztéssel érintett víziközmű-rendszer rész felett tulajdonnal rendelkező ellátásért felelősöket (továbbiakban együttesen: fejlesztéssel érintett ellátásért felelősök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fejlesztéssel érintett ellátásért felelősök a fejlesztéssel kapcsolatos döntést a víziközmű-fejlesztéssel érintett víziközmű-rendszer rész feletti tulajdoni hányadukhoz viszonyított egyszerű többséggel hozzá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megállapodnak abban, hogy a víziközmű-fejlesztésre vonatkozó Jelen Szerződésben nem szabályozott részletszabályok a vagyonkezelési szerződésben kerülnek rögzítés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Pályázatokon való részvét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kon való részvételről – a víziközmű-szolgáltatóval történt egyeztetés alapján – Felek közösen döntenek a megvalósításhoz szükséges ésszerű határidőn bel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k kötelezik magukat, jogszabályban foglalt kötelezettség teljesítéséhez szükséges pályázatokat nem akadályozz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 fejlesztés finanszírozása abban az arányban történik, amilyen arányban az ellátásért felelősök a megvalósuló eszközön tulajdont szereznek. Egyedi, vagy a szokásostól eltérő fejlesztések esetén a Felek e rendelkezéstől külön írásbeli megállapodással eltérhetne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elek megállapodnak abban, hogy a Jelen Szerződés a Víziközmű-rendszer fejlesztéséhez szükséges pályázatokban való együttműködés feltételeit rögzítő konzorciális megállapodás is egyben. Amennyiben az ellátásért felelősök által támogatott pályázatok lebonyolításában, ellenőrzésében illetékes hivatalos szerv a konzorciális megállapodásra szerződésminta alkalmazását írja elő, úgy azt a Felek hasonló tartalommal megkötik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Felek megállapodnak abban, hogy a közös pályázatokon gesztorként a(z) ……….. Önkormányzatot jelölik ki. Felek a Jelen Szerződés aláírásával egyben felhatalmazzák a(z) ……….. Önkormányzatot, hogy a pályázat megvalósításával (közbeszerzési eljárás lebonyolításától a műszaki átadás-átvétel/üzembe helyezés lebonyolításig) a víziközmű-szolgáltatót külön Megállapodás keretében megbízz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közös pályázat eredményeként létrejövő új víziközmű-vagyon tulajdonjogával kapcsolatos rendelkezések a pályázatban kerülnek meghatározásr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lek költségviselé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Felek rögzítik, hogy a Vksztv. 9.</w:t>
      </w:r>
      <w:r>
        <w:rPr>
          <w:b/>
          <w:bCs/>
          <w:sz w:val="22"/>
          <w:szCs w:val="22"/>
        </w:rPr>
        <w:t xml:space="preserve"> § </w:t>
      </w:r>
      <w:r>
        <w:rPr>
          <w:sz w:val="22"/>
          <w:szCs w:val="22"/>
        </w:rPr>
        <w:t>(4) bekezdése alapján az ellátásért felelősök e törvényben meghatározott kötelezettségeik teljesítésével kapcsolatban felmerülő indokolt költségeket - eltérő megállapodás hiányában – a víziközmű-rendszeren fennálló vagyoni érdekeltségük nettó könyv szerinti értéke arányában viseli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Felek közötti kapcsolattartás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Felek rögzítik, hogy az együttműködés és kapcsolattartás hatékonyságának biztosítása érdekében belső eljárási rendjüknek megfelelően döntéshozatali mechanizmusaik összehangolása szükséges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pviselő részéről: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ervezeti egység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csolattartó személ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Elérhetőség (postai cím, telefonszám, e-mail cím)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pülési Önkormányzatok részéről:</w:t>
      </w:r>
    </w:p>
    <w:p>
      <w:pPr>
        <w:pStyle w:val="TextBodyIndent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ervezeti egység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csolattartó személ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lérhetősé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stai cím, telefonszám, e-mail cím)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ervezeti egység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csolattartó személ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lérhetősé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stai cím, telefonszám, e-mail cím)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ervezeti egység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pcsolattartó személ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Elérhetősé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stai cím, telefonszám, e-mail cím):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kapcsolattartási adatokban bekövetkező változásokról a Felek kölcsönösen tájékoztatják egymást, amely nem minősül Jelen Szerződés módosításának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Hatál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elek megállapodnak abban, hogy Jelen Szerződés hatálya a Jelen Szerződésben meghatározott Víziközmű-rendszer felett tulajdonnal rendelkező mindenkori ellátásért felelősökre terjed ki, és a Települési Önkormányzatok, mint szerződő felek személyében bekövetkező változás külön szerződés-módosítást nem igényel, az a Jelen Szerződés hatályát nem érinti. (Személyi hatály)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elek rögzítik, hogy Jelen Szerződés valamennyi szerződő fél aláírását követően, az utolsó aláírás napján lép hatályba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Felek rögzítik, hogy a Jelen Szerződést a víziközmű-rendszer üzemeltetésére kötendő szerződés megkötése és az abban foglalt jogok érvényesítése, kötelezettségek közös teljesítése érdekében kötik, ezért Jelen Szerződés megszűnése a víziközmű-rendszerre vonatkozó bérleti – üzemeltetési szerződés időbeli hatályának lejártához igazodik.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Amennyiben a bérleti – üzemeltetési </w:t>
      </w:r>
      <w:bookmarkStart w:id="0" w:name="_GoBack"/>
      <w:bookmarkEnd w:id="0"/>
      <w:r>
        <w:rPr>
          <w:sz w:val="22"/>
          <w:szCs w:val="22"/>
        </w:rPr>
        <w:t>szerződés bármely okból megszűnik, a Felek erre vonatkozó ellentétes megállapodása hiányában a Jelen Szerződés egyidejűleg hatályát veszti. (Időbeli hatály)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mindenkori hatályos jogszabályok az irányadók. Felek kötelezettséget vállalnak arra, hogy a jogszabályváltozás folytán Jelen Szerződést módosítják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Jelen Szerződést a Felek gondos áttanulmányozás után, mint akaratukkal mindenben megegyezőt, jóváhagyólag írták alá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áírások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enjegyzé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SzvegtrzsChar">
    <w:name w:val="szövegtörzs Char"/>
    <w:basedOn w:val="Bekezdsalapbettpusa"/>
    <w:qFormat/>
    <w:rPr>
      <w:rFonts w:cs="Times New Roman"/>
      <w:sz w:val="24"/>
      <w:lang w:val="hu-HU" w:bidi="ar-SA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ind w:left="284" w:right="720" w:hanging="284"/>
      <w:jc w:val="both"/>
    </w:pPr>
    <w:rPr/>
  </w:style>
  <w:style w:type="paragraph" w:styleId="Szvegtrzs">
    <w:name w:val="szövegtörz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1:00Z</dcterms:created>
  <dc:creator>szucsj</dc:creator>
  <dc:description/>
  <cp:keywords/>
  <dc:language>en-US</dc:language>
  <cp:lastModifiedBy>Zalahaláp Körjegyzőség</cp:lastModifiedBy>
  <cp:lastPrinted>2014-05-06T12:54:00Z</cp:lastPrinted>
  <dcterms:modified xsi:type="dcterms:W3CDTF">2014-05-06T10:54:00Z</dcterms:modified>
  <cp:revision>4</cp:revision>
  <dc:subject/>
  <dc:title>IVÓVÍZ ÁTADÁS-ÁTVÉTELI SZERZŐDÉS</dc:title>
</cp:coreProperties>
</file>